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56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921-48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1 ок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Подколзина Руслана Сергее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0.10.2025 г. в 11 час. 13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Подколзина Руслана Серге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Подколзина Руслана Серг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11 час. 40 мин. 10 ок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